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认证工作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57850" cy="782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825680"/>
                          <a:chOff x="0" y="0"/>
                          <a:chExt cx="5657760" cy="7825680"/>
                        </a:xfrm>
                      </wpg:grpSpPr>
                      <wps:wsp>
                        <wps:cNvSpPr/>
                        <wps:spPr>
                          <a:xfrm>
                            <a:off x="1771560" y="0"/>
                            <a:ext cx="1943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提交申请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4953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分委员会审核申请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990720"/>
                            <a:ext cx="228600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报告的结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287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受理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14860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783080"/>
                            <a:ext cx="2057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开展自评，并提交自评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2784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分委员会审阅自评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73800"/>
                            <a:ext cx="24004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自评报告的结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297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30708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29718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修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2773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补充修改自评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316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3169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28960" y="2377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认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6716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证考查专家组到学校现场考查，并提交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376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406152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查报告寄送学校征询意见，学校回复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55688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证分委员会审议相关材料，做出认证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052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证委员会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4358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85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5250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960" y="4754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0640" y="4754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960" y="4853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5448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5745600"/>
                            <a:ext cx="13716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认证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614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59436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61416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不认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60426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申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614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65379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6636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64389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仲裁委员会处理并做出最终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6240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70333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证状态的保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75286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证有效期届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7330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7726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495360"/>
                            <a:ext cx="0" cy="72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236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2971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5943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45.45pt;height:616.2pt" coordorigin="-180,156" coordsize="8909,1232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10;top:156;width:30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提交申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0;top:936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分委员会审核申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30;top:1716;width:3599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报告的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70;top:218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受理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0,624" to="405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1404" to="423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2496" to="423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0;top:249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10;top:2964;width:323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开展自评，并提交自评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3744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分委员会审阅自评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3432" to="423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524;width:3779;height:62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自评报告的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0,4836" to="7289,4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0;top:499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483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90;top:452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补充修改自评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5148" to="4230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0;top:51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3900" to="7829,39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0,3900" to="7830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4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认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616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证考查专家组到学校现场考查，并提交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6084" to="4230,6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0;top:655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查报告寄送学校征询意见，学校回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733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证分委员会审议相关材料，做出认证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811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证委员会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7020" to="4230,7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7800" to="4050,8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0,8424" to="7649,8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7644" to="7650,8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0,7644" to="7649,76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50;top:780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87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70;top:9204;width:2159;height:12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认证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0,9828" to="6389,9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10;top:951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982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不认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90;top:967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申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,9828" to="2969,98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10452" to="4050,1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0;top:106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30;top:1029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仲裁委员会处理并做出最终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0,9984" to="6930,10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0;top:1123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证状态的保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1201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证有效期届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0,11700" to="4050,12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,12324" to="2969,12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,936" to="450,12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,2103" to="2429,21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,4836" to="2429,4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0;top:95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.8pt" to="209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7.8pt" to="20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认证的组织机构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22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368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0" cy="1386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2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2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144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pt" to="36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3.8pt" to="63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3.8pt" to="189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3.8pt" to="324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6.2pt" to="63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6.2pt" to="189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6.2pt" to="324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85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431.95pt,20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268980</wp:posOffset>
                </wp:positionV>
                <wp:extent cx="6858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7.4pt" to="440.95pt,25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386715</wp:posOffset>
                </wp:positionV>
                <wp:extent cx="2076450" cy="3162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工程教育专业认证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3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国工程教育专业认证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78255</wp:posOffset>
                </wp:positionV>
                <wp:extent cx="704850" cy="5143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仲裁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0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仲裁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278255</wp:posOffset>
                </wp:positionV>
                <wp:extent cx="1504950" cy="514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工程教育专业认证专家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00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国工程教育专业认证专家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278255</wp:posOffset>
                </wp:positionV>
                <wp:extent cx="1504950" cy="514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全国工程教育专业认证委员会秘书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00.6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全国工程教育专业认证委员会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367915</wp:posOffset>
                </wp:positionV>
                <wp:extent cx="933450" cy="514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专业认证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86.4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专业认证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367915</wp:posOffset>
                </wp:positionV>
                <wp:extent cx="933450" cy="514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专业认证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86.4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专业认证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2367915</wp:posOffset>
                </wp:positionV>
                <wp:extent cx="933450" cy="5143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专业认证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86.4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专业认证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3160395</wp:posOffset>
                </wp:positionV>
                <wp:extent cx="1390650" cy="2171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专业认证考查专家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.1pt;mso-wrap-distance-left:9.05pt;mso-wrap-distance-right:9.05pt;mso-wrap-distance-top:0pt;mso-wrap-distance-bottom:0pt;margin-top:248.8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专业认证考查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3160395</wp:posOffset>
                </wp:positionV>
                <wp:extent cx="1390650" cy="2171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专业认证考查专家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.1pt;mso-wrap-distance-left:9.05pt;mso-wrap-distance-right:9.05pt;mso-wrap-distance-top:0pt;mso-wrap-distance-bottom:0pt;margin-top:248.8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专业认证考查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3160395</wp:posOffset>
                </wp:positionV>
                <wp:extent cx="1390650" cy="2171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专业认证考查专家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.1pt;mso-wrap-distance-left:9.05pt;mso-wrap-distance-right:9.05pt;mso-wrap-distance-top:0pt;mso-wrap-distance-bottom:0pt;margin-top:248.8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专业认证考查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14:00Z</dcterms:created>
  <dc:creator>wwh</dc:creator>
  <dc:description/>
  <dc:language>en-US</dc:language>
  <cp:lastModifiedBy>wwh</cp:lastModifiedBy>
  <dcterms:modified xsi:type="dcterms:W3CDTF">2006-12-07T08:48:00Z</dcterms:modified>
  <cp:revision>3</cp:revision>
  <dc:subject/>
  <dc:title/>
</cp:coreProperties>
</file>