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宋体" w:hAnsi="华文宋体" w:eastAsia="华文宋体" w:cs="华文宋体"/>
          <w:b/>
          <w:b/>
          <w:color w:val="C00000"/>
          <w:kern w:val="0"/>
          <w:sz w:val="84"/>
          <w:szCs w:val="84"/>
        </w:rPr>
      </w:pPr>
      <w:r>
        <w:rPr>
          <w:rFonts w:eastAsia="华文宋体" w:cs="华文宋体" w:ascii="华文宋体" w:hAnsi="华文宋体"/>
          <w:b/>
          <w:color w:val="C00000"/>
          <w:kern w:val="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华文仿宋" w:hAnsi="华文仿宋" w:eastAsia="华文仿宋" w:cs="华文仿宋"/>
          <w:b/>
          <w:b/>
          <w:color w:val="C00000"/>
          <w:w w:val="41"/>
          <w:kern w:val="0"/>
          <w:sz w:val="108"/>
          <w:szCs w:val="108"/>
        </w:rPr>
      </w:pPr>
      <w:r>
        <w:rPr>
          <w:rFonts w:ascii="华文仿宋" w:hAnsi="华文仿宋" w:cs="华文仿宋" w:eastAsia="华文仿宋"/>
          <w:b/>
          <w:color w:val="C00000"/>
          <w:spacing w:val="4"/>
          <w:w w:val="41"/>
          <w:kern w:val="0"/>
          <w:sz w:val="108"/>
          <w:szCs w:val="108"/>
        </w:rPr>
        <w:t>中国石油大学（华东）高教研究与评估中</w:t>
      </w:r>
      <w:r>
        <w:rPr>
          <w:rFonts w:ascii="华文仿宋" w:hAnsi="华文仿宋" w:cs="华文仿宋" w:eastAsia="华文仿宋"/>
          <w:b/>
          <w:color w:val="C00000"/>
          <w:spacing w:val="11"/>
          <w:w w:val="41"/>
          <w:kern w:val="0"/>
          <w:sz w:val="108"/>
          <w:szCs w:val="108"/>
        </w:rPr>
        <w:t>心</w:t>
      </w:r>
    </w:p>
    <w:p>
      <w:pPr>
        <w:pStyle w:val="Normal"/>
        <w:spacing w:lineRule="exact" w:line="1100" w:before="468" w:after="7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072515</wp:posOffset>
                </wp:positionV>
                <wp:extent cx="5953125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84.4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关于对油气田地下地质学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课程进行现场考察评估的通知</w:t>
      </w:r>
    </w:p>
    <w:p>
      <w:pPr>
        <w:pStyle w:val="Normal"/>
        <w:spacing w:lineRule="exact" w:line="440" w:before="0" w:after="156"/>
        <w:ind w:firstLine="1767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相关院部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关于对油气田地下地质学等课程开展课程评估工作的通知》要求，学校决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对沉积学、构造地质学、油气田地下地质学、机械原理与设计、概率论与数理统计、物理化学、无机及分析化学、工程热力学与传热学、财务会计学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门课程进行现场考察评估，现将有关安排通知如下： 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现场考察评估程序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课程汇报。课程负责人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情况汇报，时间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主要内容为自立项以来课程建设的措施及成效，内容包括课程建设概况、教学队伍建设、课程教学研究与改革、教学条件的改善（包括课程网站的更新利用情况）、教学管理、教学效果、课程的特色和亮点、课程目前存在的问题与对策等。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讨论交流。专家组针对汇报内容提出问题，并与课程组讨论交流，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资料检查。审阅课程建设档案、教材、教学大纲、教学日历、教学参考资料等材料，浏览课程网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意见反馈。专家组进行讨论，对各课程形成检查评估意见，并现场进行反馈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评估课程及</w:t>
      </w:r>
      <w:r>
        <w:rPr/>
        <w:t>时间安排</w:t>
      </w:r>
    </w:p>
    <w:tbl>
      <w:tblPr>
        <w:tblW w:w="874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85"/>
        <w:gridCol w:w="3969"/>
        <w:gridCol w:w="1098"/>
      </w:tblGrid>
      <w:tr>
        <w:trPr>
          <w:trHeight w:val="454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　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估程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　点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沉积学课程汇报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1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-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构造地质学课程汇报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油气田地下地质学课程汇报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-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料检查、意见反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热力学与传热学课程汇报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1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-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料检查、意见反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概率论与数理统计课程汇报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理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93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-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理化学课程汇报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无机及分析化学课程汇报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-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料检查、意见反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原理与设计课程汇报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理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-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料检查、意见反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财务会计学课程汇报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理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59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-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料检查、意见反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其它事宜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请相关学院做好有关汇报材料、实物资料等准备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未尽事宜，请及时联系。联系人：孙红霞，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69813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5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教研究与评估中心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　　　　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宋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15:00Z</dcterms:created>
  <dc:creator>微软用户</dc:creator>
  <dc:description/>
  <cp:keywords/>
  <dc:language>en-US</dc:language>
  <cp:lastModifiedBy>微软用户</cp:lastModifiedBy>
  <cp:lastPrinted>2013-06-25T15:50:00Z</cp:lastPrinted>
  <dcterms:modified xsi:type="dcterms:W3CDTF">2014-05-26T07:01:00Z</dcterms:modified>
  <cp:revision>194</cp:revision>
  <dc:subject/>
  <dc:title/>
</cp:coreProperties>
</file>